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ind w:firstLine="709"/>
        <w:jc w:val="both"/>
        <w:rPr/>
      </w:pPr>
      <w:r>
        <w:rPr>
          <w:sz w:val="30"/>
          <w:szCs w:val="30"/>
        </w:rPr>
        <w:t>В рамках реализации проекта «Здоровые города и поселки» проведено анкетирование среди жителей города Любань, в выборке приняло участие 128 человек, 19 мужчин и 109 женщин. По результатам установлено: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ут здоровый образ жизни и считают, что это престижно 19% опрошенных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ют, что вести здоровый образ жизни престижно, но не ведут здоровый образ жизни – 69% опрошенных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читают, что вести здоровый образ жизни престижно и не ведут здоровый образ жизни – 9% опрошенных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ивают своё состояние здоровья как хорошее 18%, плохое - 6%, удовлетворительное – 70% опрошенных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факторов, ухудшающих здоровье, респонденты указали следующие: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урение – 31%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достаточная физическая активность – 35%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ачество питания – 34%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ачество медицинской помощи – 26%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атериальное положение – 19%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чрезмерное нервное напряжение, стресс – 48%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экологические условия – 27%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рят постоянно 5% опрошенных, курили, но бросили – 9%, курят от случая к случаю – 14%, никогда не курили – 58% опрошенных, подвергаются пассивному курению 5% опрошенных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икогда не употребляют алкоголь 11% опрошенных. Употребляют несколько раз в год, по праздникам – 47%, несколько раз в месяц – 34%, 1-2 раза в неделю 7% опрошенных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котические вещества никогда не употребляли 100% опрошенных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ляют физической активности более 30 минут в день 54% порошенных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ы имеющимися условиями для занятия физкультурой и спортом в городе 35% опрошенных, не удовлетворены – 27%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ы условиями для проведения досуга 27% опрошенных, не удовлетворены – 41%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ы качеством и доступностью медицинской помощи в городе 27% опрошенных, не удовлетворены – 52%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ы условиями для безопасного движения в городе 43% опрошенных, не удовлетворены – 34%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ы экологическими условиями в городе 31% опрошенных, не удовлетворены – 42%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ы наличием безбарьерной среды на улицах города, для доступа в жилые дома, административные и общественные организации, учреждения соцкультбыта 36% опрошенных, не удовлетворены – 23%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ы качеством продуктов питания в городе 69% опрошенных, не удовлетворены – 13%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ы санитарным состоянием улиц, подъездов в городе 46% опрошенных, не удовлетворены – 38%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влетворены освещением улиц, дворов, подъездов в городе 35%, не удовлетворены – 46%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ведомлены о реализации в городе проекта «Здоровый город» 26% опрошенных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просе участвовало 85% женщин и 15% мужчин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озрасте до 30 лет 20% (26 человек), 31-40 – 26% (33 человека), 41-60 – 52% (67 человек), старше 60 – 2% (1 человек). Со средним образованием 8%, средним специальным – 48%, высшим – 44% опрошенных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онденты высказали свои предложения по улучшению качества жизни в городе: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ровести реконструкцию очистных сооружений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улучшить освещение пешеходных дороже не центральных улиц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оборудовать велодорожки в городе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5:00Z</dcterms:created>
  <dc:creator>Дом</dc:creator>
  <dc:description/>
  <cp:keywords/>
  <dc:language>en-US</dc:language>
  <cp:lastModifiedBy>Дом</cp:lastModifiedBy>
  <cp:lastPrinted>2020-12-08T14:09:00Z</cp:lastPrinted>
  <dcterms:modified xsi:type="dcterms:W3CDTF">2020-12-08T12:09:00Z</dcterms:modified>
  <cp:revision>8</cp:revision>
  <dc:subject/>
  <dc:title/>
</cp:coreProperties>
</file>